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820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art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ENVV7B253TF3JGBQA35GEETJXC4QJ2CI5RY22A7TTBSG3ZLXGWRIOZYHOFDKEBZ4EXWWACFLYYV6C" alt="https://www.litoralpress.cl/paginaconsultas/Servicios_NClipDocumentos/Get_Imagen_Nota.aspx?LPKey=ENVV7B253TF3JGBQA35GEETJXC4QJ2CI5RY22A7TTBSG3ZLXGWRIOZYHOFDKEBZ4EXWWACFLYYV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