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icia Ve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62" src="https://www.litoralpress.cl/paginaconsultas/Servicios_NClipDocumentos/Get_Imagen_Nota.aspx?LPKey=6VCR5S5WHLFUH5MCCMCBFJ76T5EOVMS3B4UYFP5BOJGWXNRYAZ6H2A7MOFPFYE7CHV2EXI5HN6TV6" alt="https://www.litoralpress.cl/paginaconsultas/Servicios_NClipDocumentos/Get_Imagen_Nota.aspx?LPKey=6VCR5S5WHLFUH5MCCMCBFJ76T5EOVMS3B4UYFP5BOJGWXNRYAZ6H2A7MOFPFYE7CHV2EXI5HN6T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icia Ve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0" src="https://www.litoralpress.cl/paginaconsultas/Servicios_NClipDocumentos/Get_Imagen_Nota.aspx?LPKey=SQBF3SUZLRI4SKSUFGJ7PQA7G2XB6WUIAY3PP4IKYRBBXXRGY46XCXTZWENDAL7H7HCKW54IK5LUU" alt="https://www.litoralpress.cl/paginaconsultas/Servicios_NClipDocumentos/Get_Imagen_Nota.aspx?LPKey=SQBF3SUZLRI4SKSUFGJ7PQA7G2XB6WUIAY3PP4IKYRBBXXRGY46XCXTZWENDAL7H7HCKW54IK5L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