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7CTK6GVRFEC2JJP7NPM7OOJEAUOIDNA7H6RRSOHRC5UWR6G6TK2Y" alt="https://www.litoralpress.cl/paginaconsultas/Servicios_NClipDocumentos/Get_Imagen_Nota.aspx?LPKey=YT4YSDOCX6HZV7ROHHMHAL4WA7CTK6GVRFEC2JJP7NPM7OOJEAUOIDNA7H6RRSOHRC5UWR6G6TK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