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8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VPE:&lt;/b&gt;&lt;/td&gt;&lt;td&gt;$ 512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2YCV6ICNPIH7PPDJEWISOE4TSJ3MTMCDIX3TAUECMJCRVEOWXSWANK6TMBEUNZI53G34DWJL2JGMW" alt="https://www.litoralpress.cl/paginaconsultas/Servicios_NClipDocumentos/Get_Imagen_Nota.aspx?LPKey=2YCV6ICNPIH7PPDJEWISOE4TSJ3MTMCDIX3TAUECMJCRVEOWXSWANK6TMBEUNZI53G34DWJL2JG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5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VPE:&lt;/b&gt;&lt;/td&gt;&lt;td&gt;$ 509.5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PDQVFXQ74ZUY5OPG26QBZCPS7KLOWQDI5LXWR62Y3KRSOMVMVRTLZOJGKKDK2PR26DLRORUJCI27O" alt="https://www.litoralpress.cl/paginaconsultas/Servicios_NClipDocumentos/Get_Imagen_Nota.aspx?LPKey=PDQVFXQ74ZUY5OPG26QBZCPS7KLOWQDI5LXWR62Y3KRSOMVMVRTLZOJGKKDK2PR26DLRORUJCI2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