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8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348,2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velyn Matthei por IPC de julio afirma que la izquierd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19" src="https://www.litoralpress.cl/paginaconsultas/Servicios_NClipDocumentos/Get_Imagen_Nota.aspx?LPKey=P7447V63NKGGWBZXQKZTHQECHSHMT2HKFCRYBOBDTDRGDQJURDRHWXOAMGHCPZSK3WVBDPYZJLHQO" alt="https://www.litoralpress.cl/paginaconsultas/Servicios_NClipDocumentos/Get_Imagen_Nota.aspx?LPKey=P7447V63NKGGWBZXQKZTHQECHSHMT2HKFCRYBOBDTDRGDQJURDRHWXOAMGHCPZSK3WVBDPYZJLHQ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