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motiva despedida en Los Angeles a piloto fallecido en accidente a&amp;#233;reo en Argelia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W5TFHATTFBSDPFNEOSXINVKVVNP7RH5UI2B6NXQYRIQFYLS5JMHRPA66EFUCHFSGR3T5YNEO7QIDE" alt="https://www.litoralpress.cl/paginaconsultas/Servicios_NClipDocumentos/Get_Imagen_Nota.aspx?LPKey=W5TFHATTFBSDPFNEOSXINVKVVNP7RH5UI2B6NXQYRIQFYLS5JMHRPA66EFUCHFSGR3T5YNEO7QI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