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5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DG55WE66BZ24EKY2N6R36RGFTI3TQYDWXN5FQSWPRU2AWYWAJ5DG" alt="https://www.litoralpress.cl/paginaconsultas/Servicios_NClipDocumentos/Get_Imagen_Nota.aspx?LPKey=ITI3MROMQA54KRVIT754MCN3WDG55WE66BZ24EKY2N6R36RGFTI3TQYDWXN5FQSWPRU2AWYWAJ5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