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37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526.9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genda paralela a la cu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DVMBDVECFMU5XDV24XQW25ETHRIEORT43TGW2NGUOQMJRHKW7HOOW57S2RP4RF4PC7EJTGRFIKRGI" alt="https://www.litoralpress.cl/paginaconsultas/Servicios_NClipDocumentos/Get_Imagen_Nota.aspx?LPKey=DVMBDVECFMU5XDV24XQW25ETHRIEORT43TGW2NGUOQMJRHKW7HOOW57S2RP4RF4PC7EJTGRFIKR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