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42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JDR5BVAL4DNHDXVDS7O2Y5D3JFJIFMQV2XHVUVGCOCVDMOFPUE64MGK47DGW3BW7J7QRRIXMUXVU" alt="https://www.litoralpress.cl/paginaconsultas/Servicios_NClipDocumentos/Get_Imagen_Nota.aspx?LPKey=YJDR5BVAL4DNHDXVDS7O2Y5D3JFJIFMQV2XHVUVGCOCVDMOFPUE64MGK47DGW3BW7J7QRRIXMU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