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55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77.1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&amp;#237;nea 1 de micros ampl&amp;#237;a su recorrido a sector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lto crecimiento poblacional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UMAEGI6EU5A2HO5KHR4E5I3PIDWT2SP3SYDQLXCP2T2D455QJHPI4UJU77W4AG5GGFG2DKPRPDQ5M" alt="https://www.litoralpress.cl/paginaconsultas/Servicios_NClipDocumentos/Get_Imagen_Nota.aspx?LPKey=UMAEGI6EU5A2HO5KHR4E5I3PIDWT2SP3SYDQLXCP2T2D455QJHPI4UJU77W4AG5GGFG2DKPRPDQ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