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11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receta remedi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residente de Ev&amp;#243;poli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IV6GAQLMF6KXSAQWL6BI2VSZJSWMWIG6HMLDAZUBYXBI5Z7Y36B3VNEZK4Q7OEO7ASML4K7BNESHU" alt="https://www.litoralpress.cl/paginaconsultas/Servicios_NClipDocumentos/Get_Imagen_Nota.aspx?LPKey=IV6GAQLMF6KXSAQWL6BI2VSZJSWMWIG6HMLDAZUBYXBI5Z7Y36B3VNEZK4Q7OEO7ASML4K7BNES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