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44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889.3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sel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la plantaci&amp;#243;n de 300 &amp;#225;rboles&lt;/b&gt;&lt;/td&gt;&lt;/tr&gt;&lt;tr&gt;&lt;td colspan='6'&gt;&amp;nbsp;&lt;/tr&gt;&lt;tr&gt;&lt;td colspan='6' height='830' valign='top'&gt;&lt;p align='center'&gt;&lt;img border="0" width="750" height="542" src="https://www.litoralpress.cl/paginaconsultas/Servicios_NClipDocumentos/Get_Imagen_Nota.aspx?LPKey=7O637SL3B3OS7RR6RDH4DAPPJYEEWCBB5YHYGJX5YZOXSYG2K6EFQN327DFD6L6WHJJCMS6Y26WM4" alt="https://www.litoralpress.cl/paginaconsultas/Servicios_NClipDocumentos/Get_Imagen_Nota.aspx?LPKey=7O637SL3B3OS7RR6RDH4DAPPJYEEWCBB5YHYGJX5YZOXSYG2K6EFQN327DFD6L6WHJJCMS6Y26W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