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39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arta versi&amp;#243;n del Congreso de Mine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uni&amp;#243; a actores clave de la industria en Atacama&lt;/b&gt;&lt;/td&gt;&lt;/tr&gt;&lt;tr&gt;&lt;td colspan='6'&gt;&amp;nbsp;&lt;/tr&gt;&lt;tr&gt;&lt;td colspan='6' height='830' valign='top'&gt;&lt;p align='center'&gt;&lt;img border="0" width="750" height="754" src="https://www.litoralpress.cl/paginaconsultas/Servicios_NClipDocumentos/Get_Imagen_Nota.aspx?LPKey=OFUTEOLXHS56QZAFDFJZ7RFE3C2UAU4YKXZTUJSN774QKMAAX4B37D73R2YSYZD4OYMQBCBF76VVA" alt="https://www.litoralpress.cl/paginaconsultas/Servicios_NClipDocumentos/Get_Imagen_Nota.aspx?LPKey=OFUTEOLXHS56QZAFDFJZ7RFE3C2UAU4YKXZTUJSN774QKMAAX4B37D73R2YSYZD4OYMQBCBF76V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44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arta versi&amp;#243;n del Congreso de Mine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uni&amp;#243; a actores clave de la industria en Atacama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V7OMY7RVLI77BSSDYTDSCYP46XQWXMN75DG6HWPG2U27SD5BHISBSRRQJXM5FZFDTJXOEJ3KXICQ4" alt="https://www.litoralpress.cl/paginaconsultas/Servicios_NClipDocumentos/Get_Imagen_Nota.aspx?LPKey=V7OMY7RVLI77BSSDYTDSCYP46XQWXMN75DG6HWPG2U27SD5BHISBSRRQJXM5FZFDTJXOEJ3KXIC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