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290.75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el testimonio actuado del Rechazo : las otras pol&amp;#233;micas que han marcado la franja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THXN5PEFQJOHEGHPXXUVMSX6CCEMU77BSGKSE3AUMD2YBBHPAH2LP23DG3LJYBXLMCB7MBAW63WEW" alt="https://www.litoralpress.cl/paginaconsultas/Servicios_NClipDocumentos/Get_Imagen_Nota.aspx?LPKey=THXN5PEFQJOHEGHPXXUVMSX6CCEMU77BSGKSE3AUMD2YBBHPAH2LP23DG3LJYBXLMCB7MBAW63W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