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itantes permanentes de Colcha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NNHZMOI7XUOF6QZNDM36A6ZXBLQQ45MJYOCPAXSZFH77VFLBI2PD7X44HBCB2ENDSYRTMAMBFJT6" alt="https://www.litoralpress.cl/paginaconsultas/Servicios_NClipDocumentos/Get_Imagen_Nota.aspx?LPKey=INNHZMOI7XUOF6QZNDM36A6ZXBLQQ45MJYOCPAXSZFH77VFLBI2PD7X44HBCB2ENDSYRTMAMBFJ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