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E A21 1/4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ZEDF5EUNWBKVQX5HR4ZBVD552UKX3YYQ3YR3LZOKISPI3H44KTED2WCQGEPGIS35CQYCTGP7YPQW" alt="https://www.litoralpress.cl/paginaconsultas/Servicios_NClipDocumentos/Get_Imagen_Nota.aspx?LPKey=6ZEDF5EUNWBKVQX5HR4ZBVD552UKX3YYQ3YR3LZOKISPI3H44KTED2WCQGEPGIS35CQYCTGP7YP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