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NIZAS 1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AO6QWMDHTFHJD2YBNV3LGBWV35OI2WDMQGVM2KTRUSOT4O57EHM24X36UNJVKEOLGT37QUAK2LAW" alt="https://www.litoralpress.cl/paginaconsultas/Servicios_NClipDocumentos/Get_Imagen_Nota.aspx?LPKey=YAO6QWMDHTFHJD2YBNV3LGBWV35OI2WDMQGVM2KTRUSOT4O57EHM24X36UNJVKEOLGT37QUAK2L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NIZAS 1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KYYEAJAULKQ3IIHBSCHFDSVVJD3OXLTNBAJRG7PKRQCI2RPFJ6GR47AEHUNW56ENO63TRURS3YB6" alt="https://www.litoralpress.cl/paginaconsultas/Servicios_NClipDocumentos/Get_Imagen_Nota.aspx?LPKey=KKYYEAJAULKQ3IIHBSCHFDSVVJD3OXLTNBAJRG7PKRQCI2RPFJ6GR47AEHUNW56ENO63TRURS3Y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