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91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92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0" height="825" src="https://www.litoralpress.cl/paginaconsultas/Servicios_NClipDocumentos/Get_Imagen_Nota.aspx?LPKey=B7LKMDPIKP225RYJATL33BQGRK53HYX4FCR6OHZLCH53PDMYTUOAXJZDKEWR6AVPV3YKF6MR3AXDG" alt="https://www.litoralpress.cl/paginaconsultas/Servicios_NClipDocumentos/Get_Imagen_Nota.aspx?LPKey=B7LKMDPIKP225RYJATL33BQGRK53HYX4FCR6OHZLCH53PDMYTUOAXJZDKEWR6AVPV3YKF6MR3AX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