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3X2CXSV45DEIQ6Y2RTKBFSZ3AKFI7A7RFZBFWKMFP4NOTN6HPDAMZW6QN25BSGWVQQ2EFHVGXIEPM" alt="https://www.litoralpress.cl/paginaconsultas/Servicios_NClipDocumentos/Get_Imagen_Nota.aspx?LPKey=3X2CXSV45DEIQ6Y2RTKBFSZ3AKFI7A7RFZBFWKMFP4NOTN6HPDAMZW6QN25BSGWVQQ2EFHVGXIE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XJZMLXQOH65KEOXQF4AB53Y7K6GM5YI3DMS24EXWNCXTAUVSEMQBOKUSZKJBRVRDXSUWARLCP7YQC" alt="https://www.litoralpress.cl/paginaconsultas/Servicios_NClipDocumentos/Get_Imagen_Nota.aspx?LPKey=XJZMLXQOH65KEOXQF4AB53Y7K6GM5YI3DMS24EXWNCXTAUVSEMQBOKUSZKJBRVRDXSUWARLCP7Y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