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3LGLB3ISTK4KUKYTHVOX7BP3Q57OZJFVKBQZMPTGI476WZDPN7LQ" alt="https://www.litoralpress.cl/paginaconsultas/Servicios_NClipDocumentos/Get_Imagen_Nota.aspx?LPKey=MPX362REPBRJSS2SLVNCV4LJI3LGLB3ISTK4KUKYTHVOX7BP3Q57OZJFVKBQZMPTGI476WZDPN7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OAHV2F42CW5TQDQIFUJZDE4MLAHLGQD57FAWU3DLL4MIV5XP7LPE" alt="https://www.litoralpress.cl/paginaconsultas/Servicios_NClipDocumentos/Get_Imagen_Nota.aspx?LPKey=ZJIXQWPUQ4BGOZUCOCQCZSXPWOAHV2F42CW5TQDQIFUJZDE4MLAHLGQD57FAWU3DLL4MIV5XP7L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