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94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56X5CKVBBMZQDXG2ANWDDHQNJRUJJIXIQXKJGSEJTKWJEQBQOL2QX6YFABTUZFUHDJHMVJS244UBS" alt="https://www.litoralpress.cl/paginaconsultas/Servicios_NClipDocumentos/Get_Imagen_Nota.aspx?LPKey=56X5CKVBBMZQDXG2ANWDDHQNJRUJJIXIQXKJGSEJTKWJEQBQOL2QX6YFABTUZFUHDJHMVJS244U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