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34RPQBRC4QXQ2VFJX7ZGJ2A6NKJDMHKFBS4BXFEYXDOTP2JNC3C" alt="https://www.litoralpress.cl/paginaconsultas/Servicios_NClipDocumentos/Get_Imagen_Nota.aspx?LPKey=4JWRO735LZ22U2ZE4HAP7GMWS234RPQBRC4QXQ2VFJX7ZGJ2A6NKJDMHKFBS4BXFEYXDOTP2JNC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