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30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ity y su nueva planta de reciclaje en Quilicura: </w:t>
      </w:r>
      <w:r>
        <w:rPr>
          <w:rFonts w:eastAsia="Courier" w:cs="Courier" w:ascii="Courier" w:hAnsi="Courier"/>
          <w:color w:val="000000"/>
          <w:sz w:val="24"/>
          <w:szCs w:val="24"/>
        </w:rPr>
        <w:t>El abastecimiento de pl&amp;#225;stico es el principal desaf&amp;#237;o para 2025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Y5KF4IY3AS5NYWPVEASLAWYPYIAINVK6SZYTEYDGQ5GXOAD2YY467XOLXVIBKI4VRE7XUUTMNAUIW" alt="https://www.litoralpress.cl/paginaconsultas/Servicios_NClipDocumentos/Get_Imagen_Nota.aspx?LPKey=Y5KF4IY3AS5NYWPVEASLAWYPYIAINVK6SZYTEYDGQ5GXOAD2YY467XOLXVIBKI4VRE7XUUTMNAU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