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8, de 2024.- Aprueba normas urban&amp;#237;sticas especiales aplicables al lote A-3, ubicado en v&amp;#237;a V.T.1-1 s/n, sector Altos de Playa Blanca, comuna de Iquique, Regi&amp;#243;n de Tarapac&amp;#225;, en el marco del art&amp;#237;culo cuarto de la ley N&amp;#176; 21.450, que aprueba la Ley sobre Gesti&amp;#243;n de Suelo pa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C4UAVGBTSX37LIHYBLMRCH4MCID5WCDL6IVDH6NNIKV7PU2AWQD5WWNC75CGWUJAONA77IB4W7LA" alt="https://www.litoralpress.cl/paginaconsultas/Servicios_NClipDocumentos/Get_Imagen_Nota.aspx?LPKey=ZC4UAVGBTSX37LIHYBLMRCH4MCID5WCDL6IVDH6NNIKV7PU2AWQD5WWNC75CGWUJAONA77IB4W7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8, de 2024.- Aprueba normas urban&amp;#237;sticas especiales aplicables al lote A-3, ubicado en v&amp;#237;a V.T.1-1 s/n, sector Altos de Playa Blanca, comuna de Iquique, Regi&amp;#243;n de Tarapac&amp;#225;, en el marco del art&amp;#237;culo cuarto de la ley N&amp;#176; 21.450, que aprueba la Ley sobre Gesti&amp;#243;n de Suelo pa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IS73TLOO2FCKOVQNVUXZ5WZY4OAZBSTEZWMNMUPDX56B3BJCH33EVHTOFWDOYGVHZZCBCHEQCXX6" alt="https://www.litoralpress.cl/paginaconsultas/Servicios_NClipDocumentos/Get_Imagen_Nota.aspx?LPKey=4IS73TLOO2FCKOVQNVUXZ5WZY4OAZBSTEZWMNMUPDX56B3BJCH33EVHTOFWDOYGVHZZCBCHEQC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8, de 2024.- Aprueba normas urban&amp;#237;sticas especiales aplicables al lote A-3, ubicado en v&amp;#237;a V.T.1-1 s/n, sector Altos de Playa Blanca, comuna de Iquique, Regi&amp;#243;n de Tarapac&amp;#225;, en el marco del art&amp;#237;culo cuarto de la ley N&amp;#176; 21.450, que aprueba la Ley sobre Gesti&amp;#243;n de Suelo pa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RZ2HAGSM7PABT45A5RT4AWPDU4LDPEVFI4PWJRHOBEW5Z7LL2T4OIJEOEBJPCTGLGEE2UYGFBHRA" alt="https://www.litoralpress.cl/paginaconsultas/Servicios_NClipDocumentos/Get_Imagen_Nota.aspx?LPKey=DRZ2HAGSM7PABT45A5RT4AWPDU4LDPEVFI4PWJRHOBEW5Z7LL2T4OIJEOEBJPCTGLGEE2UYGFBH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8, de 2024.- Aprueba normas urban&amp;#237;sticas especiales aplicables al lote A-3, ubicado en v&amp;#237;a V.T.1-1 s/n, sector Altos de Playa Blanca, comuna de Iquique, Regi&amp;#243;n de Tarapac&amp;#225;, en el marco del art&amp;#237;culo cuarto de la ley N&amp;#176; 21.450, que aprueba la Ley sobre Gesti&amp;#243;n de Suelo pa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2R34G2LOZPGDSDH65LKO5J43PILU2TBMMS2NYJUDP7DDOSPD4YDGJ75FUVTOGTQA5WJBSXBGVMPK" alt="https://www.litoralpress.cl/paginaconsultas/Servicios_NClipDocumentos/Get_Imagen_Nota.aspx?LPKey=G2R34G2LOZPGDSDH65LKO5J43PILU2TBMMS2NYJUDP7DDOSPD4YDGJ75FUVTOGTQA5WJBSXBGVM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8, de 2024.- Aprueba normas urban&amp;#237;sticas especiales aplicables al lote A-3, ubicado en v&amp;#237;a V.T.1-1 s/n, sector Altos de Playa Blanca, comuna de Iquique, Regi&amp;#243;n de Tarapac&amp;#225;, en el marco del art&amp;#237;culo cuarto de la ley N&amp;#176; 21.450, que aprueba la Ley sobre Gesti&amp;#243;n de Suelo pa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BKXAFXLGGCMLAQDLSYWJCJG3XABGY6YMD4PGPQOWLBXZ5ZFYRHXMFENYYR337D2AIJA43GMPQRMC" alt="https://www.litoralpress.cl/paginaconsultas/Servicios_NClipDocumentos/Get_Imagen_Nota.aspx?LPKey=EBKXAFXLGGCMLAQDLSYWJCJG3XABGY6YMD4PGPQOWLBXZ5ZFYRHXMFENYYR337D2AIJA43GMPQR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8, de 2024.- Aprueba normas urban&amp;#237;sticas especiales aplicables al lote A-3, ubicado en v&amp;#237;a V.T.1-1 s/n, sector Altos de Playa Blanca, comuna de Iquique, Regi&amp;#243;n de Tarapac&amp;#225;, en el marco del art&amp;#237;culo cuarto de la ley N&amp;#176; 21.450, que aprueba la Ley sobre Gesti&amp;#243;n de Suelo pa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I4IS2CCH7Z6Z3HL4ZU2UGINQZHYLFDTNYJ2L2LTZMU57G2BOXZ6PDHRCSVKBYYIZGOWEF534YLAA" alt="https://www.litoralpress.cl/paginaconsultas/Servicios_NClipDocumentos/Get_Imagen_Nota.aspx?LPKey=BI4IS2CCH7Z6Z3HL4ZU2UGINQZHYLFDTNYJ2L2LTZMU57G2BOXZ6PDHRCSVKBYYIZGOWEF534YL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