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741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PH2PQYYYN4WUM2GB2KPO6UNPTNQGJJ7OSQCOW44RKRMPDEQYBG6UOFMXL2KA2ETGYJRHBPRLDL7DO" alt="https://www.litoralpress.cl/paginaconsultas/Servicios_NClipDocumentos/Get_Imagen_Nota.aspx?LPKey=PH2PQYYYN4WUM2GB2KPO6UNPTNQGJJ7OSQCOW44RKRMPDEQYBG6UOFMXL2KA2ETGYJRHBPRLDL7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