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87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0" src="https://www.litoralpress.cl/paginaconsultas/Servicios_NClipDocumentos/Get_Imagen_Nota.aspx?LPKey=AG7HRWFNUVQBCJQDHWTCCWUEKE73OO4UJX3HFUXMPCGHU7VDWBHVV4HBMDAXLVWGLOUZ3WAS3EQAM" alt="https://www.litoralpress.cl/paginaconsultas/Servicios_NClipDocumentos/Get_Imagen_Nota.aspx?LPKey=AG7HRWFNUVQBCJQDHWTCCWUEKE73OO4UJX3HFUXMPCGHU7VDWBHVV4HBMDAXLVWGLOUZ3WAS3EQ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