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5CCGKXHVT7L3LYJ4TNTKPVNI5EILYS3CMTJP652AZ64QVVOY5CHC" alt="https://www.litoralpress.cl/paginaconsultas/Servicios_NClipDocumentos/Get_Imagen_Nota.aspx?LPKey=JCRU26QZ44ZGXU7BBI2HKMLN25CCGKXHVT7L3LYJ4TNTKPVNI5EILYS3CMTJP652AZ64QVVOY5C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