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AHKRJMASEMB4O2GRWC6DZVMYE6SAJ2UM5US3TLLFMIT6HGKQ33OW" alt="https://www.litoralpress.cl/paginaconsultas/Servicios_NClipDocumentos/Get_Imagen_Nota.aspx?LPKey=UL3PN6GOD22NE4XQYPP2XHURAAHKRJMASEMB4O2GRWC6DZVMYE6SAJ2UM5US3TLLFMIT6HGKQ33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