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0.57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GGMXGOMEXFO5TG6RSV72TOAIDFN7QQLEG7ZZNUXS44JE5F3KT4SA" alt="https://www.litoralpress.cl/paginaconsultas/Servicios_NClipDocumentos/Get_Imagen_Nota.aspx?LPKey=ZT7S56EOGX4T3O27U3XSK7EURGGMXGOMEXFO5TG6RSV72TOAIDFN7QQLEG7ZZNUXS44JE5F3KT4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