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22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P y la nueva medici&amp;#243;n de la pobr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LVWEXT52BKSC7WJBHDYAOBFPESFCGSHEYZ3B56WXFTRXYXBXWHDYLQCKWYXC3CM4CR7VRJYTFBM2" alt="https://www.litoralpress.cl/paginaconsultas/Servicios_NClipDocumentos/Get_Imagen_Nota.aspx?LPKey=LLVWEXT52BKSC7WJBHDYAOBFPESFCGSHEYZ3B56WXFTRXYXBXWHDYLQCKWYXC3CM4CR7VRJYTFB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