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53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80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Q2ZATG3AWG7FJDQTA7JVAN7NSN4EVNNQPNP7VFZ5FVPWBPJEPH5ZJWYPSSWKGDEHAZTM4Y5WJQ53Q" alt="https://www.litoralpress.cl/paginaconsultas/Servicios_NClipDocumentos/Get_Imagen_Nota.aspx?LPKey=Q2ZATG3AWG7FJDQTA7JVAN7NSN4EVNNQPNP7VFZ5FVPWBPJEPH5ZJWYPSSWKGDEHAZTM4Y5WJQ5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2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40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KM2HN72GDBKMAVFFXPGWJDE6UW7HE75BWJGQJTGKNN7KJJ5OUTWDW4MIW5QWZMVRSDRETCKFGCRU" alt="https://www.litoralpress.cl/paginaconsultas/Servicios_NClipDocumentos/Get_Imagen_Nota.aspx?LPKey=MKM2HN72GDBKMAVFFXPGWJDE6UW7HE75BWJGQJTGKNN7KJJ5OUTWDW4MIW5QWZMVRSDRETCKFGC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64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95.2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Z5BL4PJUAMYIGBKYYZUPTLVX44BE4QLJW2OJ4VTRO2IPOTQX4CD5W3D3MJKP6TC4Q5MW6KZ4J2L2Y" alt="https://www.litoralpress.cl/paginaconsultas/Servicios_NClipDocumentos/Get_Imagen_Nota.aspx?LPKey=Z5BL4PJUAMYIGBKYYZUPTLVX44BE4QLJW2OJ4VTRO2IPOTQX4CD5W3D3MJKP6TC4Q5MW6KZ4J2L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