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QJS2WZFZG7TC2EEGBDEELLDFOHREJBSLZD46TQCDRQ5NCSLMQTA2" alt="https://www.litoralpress.cl/paginaconsultas/Servicios_NClipDocumentos/Get_Imagen_Nota.aspx?LPKey=2J26AP7CAZAFV4AKSXFXL34SDQJS2WZFZG7TC2EEGBDEELLDFOHREJBSLZD46TQCDRQ5NCSLMQT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