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65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illy Joel dice est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pesar de su diagn&amp;#243;stico de enfermedad cerebral&lt;/b&gt;&lt;/td&gt;&lt;/tr&gt;&lt;tr&gt;&lt;td colspan='6'&gt;&amp;nbsp;&lt;/tr&gt;&lt;tr&gt;&lt;td colspan='6' height='830' valign='top'&gt;&lt;p align='center'&gt;&lt;img border="0" width="750" height="711" src="https://www.litoralpress.cl/paginaconsultas/Servicios_NClipDocumentos/Get_Imagen_Nota.aspx?LPKey=LH4SBWU2ZYMDD2YNCJGPSVG5FLLTVNTII66S6QHEA4SVCII7JD56S5MRK2AYD7RVXT3VIHXZWB3IQ" alt="https://www.litoralpress.cl/paginaconsultas/Servicios_NClipDocumentos/Get_Imagen_Nota.aspx?LPKey=LH4SBWU2ZYMDD2YNCJGPSVG5FLLTVNTII66S6QHEA4SVCII7JD56S5MRK2AYD7RVXT3VIHXZWB3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