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12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Ahumada, hermana de electrodependiente fallecido durante extenso apag&amp;#243;n de hace un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B6DC57UENZCEM3WM27SCR22WN6G5ITBWJCZ5EJE5LTNNATPZ4UZQBC7ZXTPD4VMNTSLW43K3XC5M4" alt="https://www.litoralpress.cl/paginaconsultas/Servicios_NClipDocumentos/Get_Imagen_Nota.aspx?LPKey=B6DC57UENZCEM3WM27SCR22WN6G5ITBWJCZ5EJE5LTNNATPZ4UZQBC7ZXTPD4VMNTSLW43K3XC5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