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23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EGURIDA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F24OFEFNRKFIZC3N4G6RBY6AQX5J2OM6IGXAJJ27WPWBRAB5UM6573KJJD23W4WP224CWT7DCPXIU" alt="https://www.litoralpress.cl/paginaconsultas/Servicios_NClipDocumentos/Get_Imagen_Nota.aspx?LPKey=F24OFEFNRKFIZC3N4G6RBY6AQX5J2OM6IGXAJJ27WPWBRAB5UM6573KJJD23W4WP224CWT7DCPX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