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474,9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2.611.30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29" src="https://www.litoralpress.cl/paginaconsultas/Servicios_NClipDocumentos/Get_Imagen_Nota.aspx?LPKey=ANDUTA66AQXWCLXMRD6OEYF73A4PINJRPGL23XHSJZ3BFNQLRC4TAZ64B2NGMOX33KCRM5PWIIA5G" alt="https://www.litoralpress.cl/paginaconsultas/Servicios_NClipDocumentos/Get_Imagen_Nota.aspx?LPKey=ANDUTA66AQXWCLXMRD6OEYF73A4PINJRPGL23XHSJZ3BFNQLRC4TAZ64B2NGMOX33KCRM5PWIIA5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