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HKQGUMMNQE7JUYBB7K7EO4VE64XOI3XHYAOUWMRZS6ZIHWTEMVMCPV46WWT3YX2YOOFAR3CRJN6" alt="https://www.litoralpress.cl/paginaconsultas/Servicios_NClipDocumentos/Get_Imagen_Nota.aspx?LPKey=NEHKQGUMMNQE7JUYBB7K7EO4VE64XOI3XHYAOUWMRZS6ZIHWTEMVMCPV46WWT3YX2YOOFAR3CRJ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5TFVRRDBURLPV5OSVRAX23EKZ664AVBYIWVUHY6UZBAHI2RFBQOKZOGR2CBAVP3HUSFJIJUUND4" alt="https://www.litoralpress.cl/paginaconsultas/Servicios_NClipDocumentos/Get_Imagen_Nota.aspx?LPKey=D25TFVRRDBURLPV5OSVRAX23EKZ664AVBYIWVUHY6UZBAHI2RFBQOKZOGR2CBAVP3HUSFJIJUUN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