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NYKDRATUMTPRKEIC5MRIAP4V6W2KEZJE2VTS3M6MKYMZ3MIV26WS" alt="https://www.litoralpress.cl/paginaconsultas/Servicios_NClipDocumentos/Get_Imagen_Nota.aspx?LPKey=Q5D4WD5HDEZQPZUDU2ZJQGLCINYKDRATUMTPRKEIC5MRIAP4V6W2KEZJE2VTS3M6MKYMZ3MIV2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VKFQXXPJBXARDPZZQQ4LPBOYEYWJFP4GUALJ6CH34JU2VGBA26FC" alt="https://www.litoralpress.cl/paginaconsultas/Servicios_NClipDocumentos/Get_Imagen_Nota.aspx?LPKey=YOK2AZEIWEVGDJ6AP2BZEMGW2VKFQXXPJBXARDPZZQQ4LPBOYEYWJFP4GUALJ6CH34JU2VGBA26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