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93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52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rada reducc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ey: las claves, pol&amp;#233;micas y el festejo empresarial&lt;/b&gt;&lt;/td&gt;&lt;/tr&gt;&lt;tr&gt;&lt;td colspan='6'&gt;&amp;nbsp;&lt;/tr&gt;&lt;tr&gt;&lt;td colspan='6' height='830' valign='top'&gt;&lt;p align='center'&gt;&lt;img border="0" width="380" height="825" src="https://www.litoralpress.cl/paginaconsultas/Servicios_NClipDocumentos/Get_Imagen_Nota.aspx?LPKey=MPBWIVAAMNN37SACUMA5PLJG3IE5I5B5GMPNWI4TUAXT3CWI2T3RROG33U6J6FXSTIMQRFFI5RM5O" alt="https://www.litoralpress.cl/paginaconsultas/Servicios_NClipDocumentos/Get_Imagen_Nota.aspx?LPKey=MPBWIVAAMNN37SACUMA5PLJG3IE5I5B5GMPNWI4TUAXT3CWI2T3RROG33U6J6FXSTIMQRFFI5RM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