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471,2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VPE:&lt;/b&gt;&lt;/td&gt;&lt;td&gt;$ 942.3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ja de rut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dr&amp;#237;a dar paso a proyectos fundamentales para la gestion del agua&lt;/b&gt;&lt;/td&gt;&lt;/tr&gt;&lt;tr&gt;&lt;td colspan='6'&gt;&amp;nbsp;&lt;/tr&gt;&lt;tr&gt;&lt;td colspan='6' height='830' valign='top'&gt;&lt;p align='center'&gt;&lt;img border="0" width="750" height="637" src="https://www.litoralpress.cl/paginaconsultas/Servicios_NClipDocumentos/Get_Imagen_Nota.aspx?LPKey=N3GI6BLSKZCMQLELKNSKRTYLCYUGZO7HXWJRMPXSNRLSYXGRRQO7O7VQ73S3HWORT3SUD7DORYLTW" alt="https://www.litoralpress.cl/paginaconsultas/Servicios_NClipDocumentos/Get_Imagen_Nota.aspx?LPKey=N3GI6BLSKZCMQLELKNSKRTYLCYUGZO7HXWJRMPXSNRLSYXGRRQO7O7VQ73S3HWORT3SUD7DORYL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