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9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CGEC6MDJ4ZVEQFAW6PNNSTW7CHJLDCITKLOMLIQMYE77OPTD3LDBWITR576HDSFVB3ALM4VHPXYFS" alt="https://www.litoralpress.cl/paginaconsultas/Servicios_NClipDocumentos/Get_Imagen_Nota.aspx?LPKey=CGEC6MDJ4ZVEQFAW6PNNSTW7CHJLDCITKLOMLIQMYE77OPTD3LDBWITR576HDSFVB3ALM4VHPXY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