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ENAHJAH4WVVKVUYMZAWYI6FBRAHEQ54E4JT3VYTNTADP4DWCDRSI" alt="https://www.litoralpress.cl/paginaconsultas/Servicios_NClipDocumentos/Get_Imagen_Nota.aspx?LPKey=M76XKHPRYACENEET23JZ67G4YENAHJAH4WVVKVUYMZAWYI6FBRAHEQ54E4JT3VYTNTADP4DWCDR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