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7, de 2025.- Reconoce como zona libre de fiebre aftosa sin vacunaci&amp;#243;n y de peste porcina cl&amp;#225;sica al Estado de Paran&amp;#225; de la Rep&amp;#250;blica Federativa de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5Y4ENWXBFTJYAJ7XY66OIKUHJEHJHO4FP7P4UCB33B64LETINPMRVMWCNP4ZZPKQO25PNWWPXLXS" alt="https://www.litoralpress.cl/paginaconsultas/Servicios_NClipDocumentos/Get_Imagen_Nota.aspx?LPKey=D5Y4ENWXBFTJYAJ7XY66OIKUHJEHJHO4FP7P4UCB33B64LETINPMRVMWCNP4ZZPKQO25PNWWPXL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7, de 2025.- Reconoce como zona libre de fiebre aftosa sin vacunaci&amp;#243;n y de peste porcina cl&amp;#225;sica al Estado de Paran&amp;#225; de la Rep&amp;#250;blica Federativa de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75IQKLH2CIZI2YMJDF3VFC7SI4PDS6CZ4YGDOG4JOOYWLXZSMFNVHEMCRTVQKISK52DO636JCN3U" alt="https://www.litoralpress.cl/paginaconsultas/Servicios_NClipDocumentos/Get_Imagen_Nota.aspx?LPKey=W75IQKLH2CIZI2YMJDF3VFC7SI4PDS6CZ4YGDOG4JOOYWLXZSMFNVHEMCRTVQKISK52DO636JCN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