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7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de Pozo Almonte particip&amp;#24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HAWAL5AME2NNRWC4QODJ6FLKHG2ADXELTUDSPIPBSHN2FZ6ZKW2L5WIRS5CQNR2TGX4VQI5FSITAI" alt="https://www.litoralpress.cl/paginaconsultas/Servicios_NClipDocumentos/Get_Imagen_Nota.aspx?LPKey=HAWAL5AME2NNRWC4QODJ6FLKHG2ADXELTUDSPIPBSHN2FZ6ZKW2L5WIRS5CQNR2TGX4VQI5FSIT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