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NTKWSPBTI7JSSOJXNCBFNHZOLXGJSHEQBHCVDOQHUMO7JCUYZYDPMZVYS323SCMDGXM6BHYWLYC" alt="https://www.litoralpress.cl/paginaconsultas/Servicios_NClipDocumentos/Get_Imagen_Nota.aspx?LPKey=WINTKWSPBTI7JSSOJXNCBFNHZOLXGJSHEQBHCVDOQHUMO7JCUYZYDPMZVYS323SCMDGXM6BHYWL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5RW2ROUQJP2YPPYLQZ67KVJ72FYDR6RRSUGX3VJOHXPMXOTAXJZSXLXLGKZP45V7PDZFMZLWJBIK" alt="https://www.litoralpress.cl/paginaconsultas/Servicios_NClipDocumentos/Get_Imagen_Nota.aspx?LPKey=35RW2ROUQJP2YPPYLQZ67KVJ72FYDR6RRSUGX3VJOHXPMXOTAXJZSXLXLGKZP45V7PDZFMZLWJB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5T2PFJCFX2U3R3BV5AQHB5TPWDM7F6PDOJTF6ZCO4ZVEROOYVTBOADLZP3QAV4GYBXAWHWX5Z4S" alt="https://www.litoralpress.cl/paginaconsultas/Servicios_NClipDocumentos/Get_Imagen_Nota.aspx?LPKey=JS5T2PFJCFX2U3R3BV5AQHB5TPWDM7F6PDOJTF6ZCO4ZVEROOYVTBOADLZP3QAV4GYBXAWHWX5Z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