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84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UZK4AC7LX2J7QHBMUECWIG6NSRT4GMNEIQHI7OJNSY5VOL26CX5C" alt="https://www.litoralpress.cl/paginaconsultas/Servicios_NClipDocumentos/Get_Imagen_Nota.aspx?LPKey=VKOM5X5Z3YZPLGTF6THOSZYEEUZK4AC7LX2J7QHBMUECWIG6NSRT4GMNEIQHI7OJNSY5VOL26CX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921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QLX6WYSEPUJDHVXFD37PCRWCP7VYMGLCY4VBKYYBI4CJPH4HGT3I" alt="https://www.litoralpress.cl/paginaconsultas/Servicios_NClipDocumentos/Get_Imagen_Nota.aspx?LPKey=CRU6WPQPSPM377WHPDIYGCN7CQLX6WYSEPUJDHVXFD37PCRWCP7VYMGLCY4VBKYYBI4CJPH4HGT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915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STJX44UVHNTTPHKXW6N42VENNME3LISFWAJR52BAVZMBDMKUMFA4" alt="https://www.litoralpress.cl/paginaconsultas/Servicios_NClipDocumentos/Get_Imagen_Nota.aspx?LPKey=MVKPEMERVIDRE2TEYC7SCEHEASTJX44UVHNTTPHKXW6N42VENNME3LISFWAJR52BAVZMBDMKUMF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527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K3V3PVX2IQBIEXQ6FUCQ4L6ZS52KN5YBPTEYNEEPFD5E7TSRQARC" alt="https://www.litoralpress.cl/paginaconsultas/Servicios_NClipDocumentos/Get_Imagen_Nota.aspx?LPKey=OCJ7D6MZOATW6UPYAHGEPAD7NK3V3PVX2IQBIEXQ6FUCQ4L6ZS52KN5YBPTEYNEEPFD5E7TSRQA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