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53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NNRC76LRZD7V5HG4ZUIGCTCMLCCKCCXS2PD3YGJEQCWTB33LS36IMOPGXYIVRWGFKXLP3PUCBJGH2" alt="https://www.litoralpress.cl/paginaconsultas/Servicios_NClipDocumentos/Get_Imagen_Nota.aspx?LPKey=NNRC76LRZD7V5HG4ZUIGCTCMLCCKCCXS2PD3YGJEQCWTB33LS36IMOPGXYIVRWGFKXLP3PUCBJG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54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BSS4U576IVSB55F3GZK7V67UC6ULA2QGYAB53L7KQSD646U3L24CPXSOG3LKHYMCMHGIJW5IGFJOO" alt="https://www.litoralpress.cl/paginaconsultas/Servicios_NClipDocumentos/Get_Imagen_Nota.aspx?LPKey=BSS4U576IVSB55F3GZK7V67UC6ULA2QGYAB53L7KQSD646U3L24CPXSOG3LKHYMCMHGIJW5IGFJ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