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8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T4HTCAW5ZYJZZORFTOEOV3HDXPG4IO2D6RBNYA5WERYKHEWAWANCWLKYVYCLDEZR2ESHKL43LQ7V6" alt="https://www.litoralpress.cl/paginaconsultas/Servicios_NClipDocumentos/Get_Imagen_Nota.aspx?LPKey=T4HTCAW5ZYJZZORFTOEOV3HDXPG4IO2D6RBNYA5WERYKHEWAWANCWLKYVYCLDEZR2ESHKL43LQ7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