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58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ZNNZTN2CW27WK7MSQNSSA6Y3MF2QA3VQKV32Y3MFGF646MUH6YW3AJ65YX2IRWZCSOPXQNT4PBHWG" alt="https://www.litoralpress.cl/paginaconsultas/Servicios_NClipDocumentos/Get_Imagen_Nota.aspx?LPKey=ZNNZTN2CW27WK7MSQNSSA6Y3MF2QA3VQKV32Y3MFGF646MUH6YW3AJ65YX2IRWZCSOPXQNT4PBH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31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SDLLIWFU2AWZ4QVSZ6YADDY4XXNBVJMO6I44R7UCYBGZF6NHWQ5FEN6LUZ5FZDOKSSOHZPTQZXSSG" alt="https://www.litoralpress.cl/paginaconsultas/Servicios_NClipDocumentos/Get_Imagen_Nota.aspx?LPKey=SDLLIWFU2AWZ4QVSZ6YADDY4XXNBVJMO6I44R7UCYBGZF6NHWQ5FEN6LUZ5FZDOKSSOHZPTQZXS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