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159,0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VPE:&lt;/b&gt;&lt;/td&gt;&lt;td&gt;$ 97.5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la C&amp;#225;ma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5" height="825" src="https://www.litoralpress.cl/paginaconsultas/Servicios_NClipDocumentos/Get_Imagen_Nota.aspx?LPKey=KLRCGPJGQEG2VPOFTM2XJMCZJNNPR4RW37N7BB5F6QSPLLPS6OQJLRAGKUR4JMRW3OJXKYR5VBBDS" alt="https://www.litoralpress.cl/paginaconsultas/Servicios_NClipDocumentos/Get_Imagen_Nota.aspx?LPKey=KLRCGPJGQEG2VPOFTM2XJMCZJNNPR4RW37N7BB5F6QSPLLPS6OQJLRAGKUR4JMRW3OJXKYR5VBB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